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 della domanda di ammissione alla selezione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compilarsi in lingua italiana o lingua sloven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l presente facsimile costituisce lo schema da seguire nella redazione della domand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</w:rPr>
              <w:t>- che dovrà essere redatta in carattere stampatello o dattiloscritto su carta libera e inviata al GECT GO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LOGA  A)</w:t>
            </w:r>
          </w:p>
          <w:p>
            <w:pPr>
              <w:pStyle w:val="LO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zorec prijavnice na razpis, ki jo lahko prijavitelj izpolni v slovenskem ali italijanskem jeziku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a vzorec je v pomoč prijavi na razpis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e spreminjajte obstoječega besedila, če to ni izrecno navedeno </w:t>
            </w:r>
            <w:r>
              <w:rPr>
                <w:rFonts w:cs="Arial" w:ascii="Arial" w:hAnsi="Arial"/>
                <w:sz w:val="18"/>
                <w:szCs w:val="18"/>
              </w:rPr>
              <w:t>- ki jo je potrebno izpolniti s tiskanimi črkami ali natipkati na navaden papir in poslati EZTS GO.</w:t>
            </w:r>
          </w:p>
        </w:tc>
      </w:tr>
    </w:tbl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/ p.n.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T GO / EZTS GO</w:t>
      </w:r>
    </w:p>
    <w:p>
      <w:pPr>
        <w:pStyle w:val="Default"/>
        <w:ind w:left="2880" w:hanging="0"/>
        <w:rPr/>
      </w:pPr>
      <w:r>
        <w:rPr>
          <w:rFonts w:cs="Arial" w:ascii="Arial" w:hAnsi="Arial"/>
          <w:sz w:val="18"/>
          <w:szCs w:val="18"/>
        </w:rPr>
        <w:t>Gruppo europeo di cooperazione territoriale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ropsko združenje za teritorialno sodelovanje </w:t>
      </w:r>
    </w:p>
    <w:p>
      <w:pPr>
        <w:pStyle w:val="Default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/ ul.  Cadorna 36, C/o Informest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70 Gorizia / Gorica – Italia / Italia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@pec.euro-go.eu</w:t>
      </w:r>
    </w:p>
    <w:p>
      <w:pPr>
        <w:pStyle w:val="Default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00"/>
      </w:tblGrid>
      <w:tr>
        <w:trPr>
          <w:trHeight w:val="1382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CFE7F5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OGGETTO: MANIFESTAZIONE DI INTERESSE a partecipare alla procedura di affidamento diretto, previa indagine di mercato, ai sensi dell’art. 36 comma 2 lett. a) del D.lgs 18 aprile 2016 n. 50 e s.m.i. per l’affidamento del servizio di “Armonizzazione tecnico scientifica delle attività degli enti attuatori sloveni”</w:t>
            </w:r>
          </w:p>
        </w:tc>
        <w:tc>
          <w:tcPr>
            <w:tcW w:w="55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ZADEVA: PRIJAVA INTERESA za sodelovanje v postopku za neposredno dodelitev prek raziskave trga v skladu s točko a 2. odstavka 36. člena Zakonodajne uredbe št. 50 z dne 18. aprila 2016 z naknadnimi spremembami in dopolnitvami za izbiro izvajalca za aktivnosti “Tehnično-znanstvenega usklajevanja aktivnosti slovenskih organov izvajanja”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961"/>
        <w:gridCol w:w="1630"/>
        <w:gridCol w:w="2701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/a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en/a 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ujoč/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na 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a’ di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vlog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pres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 via/piazz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ulic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na številka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C.F.  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evilk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91"/>
        <w:gridCol w:w="709"/>
      </w:tblGrid>
      <w:tr>
        <w:trPr/>
        <w:tc>
          <w:tcPr>
            <w:tcW w:w="3570" w:type="dxa"/>
            <w:tcBorders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 base di lavoro /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/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i delovni jez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"/>
        <w:gridCol w:w="5121"/>
        <w:gridCol w:w="69"/>
        <w:gridCol w:w="4860"/>
        <w:gridCol w:w="15"/>
      </w:tblGrid>
      <w:tr>
        <w:trPr/>
        <w:tc>
          <w:tcPr>
            <w:tcW w:w="517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o PEC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sulla qu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icevere eventuali comunicazioni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šta ali varna pošta za morebitna sporočila:</w:t>
            </w:r>
          </w:p>
        </w:tc>
        <w:tc>
          <w:tcPr>
            <w:tcW w:w="4944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ato atto di aver ricevuto dal GECT GO l’informativa prevista dall’art dell’art. 13 del D. Lgs. n. 196/2003 relativa al trattamento dei dati personali conferiti nell’ambito del procedimento selettivo oggetto della presente domanda ed espresso, per quanto necessario, il relativo consenso al trattamento;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i sensi degli articoli 46 e 47 del D.P.R. 28 dicembre 2000, n. 445 (dichiarazione sostitutiva di certificazione e dichiarazione sostitutiva dell’atto di notorietà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e consapevole della responsabilità penale cui può andare incontro in caso di dichiarazione mendace, ai sensi dell’art. 76 della medesima norma; </w:t>
            </w:r>
          </w:p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sapevole che, se, in seguito a verifica effettuata dal GECT GO, la dichiarazione resa dal/dalla sottoscritto/a dovesse rivelarsi mendace, ciò comporterebbe la decadenza dal beneficio conseguito ai sensi dell’art. 75 del D.P.R. 28 dicembre 2000, n. 445; 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lazione all’ AVVISO PUBBLICO ESPLORATIVO PER MANIFESTAZIONE DI INTERESSE FINALIZZATA ALL’AFFIDAMENTO DIRETTO DEL SERVIZIO DI “ARMONIZZAZIONE TECNICO SCIENTIFICA DELLE ATTIVITA’ DEGLI ENTI ATTUATORI SLOVENI” NELL’AMBITO DEL PROGETTO SALUTE – ZDRAVSTVO COFINANZIATO DAL “PROGRAMMA DI COOPERAZIONE TERRITORIALE INTERREG V-A ITALIA-SLOVENIA 2014-2020” - CUP B87H17000300007 – CIG Z521FDD597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DE DI QUALIFICARSI COME: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individuale (D.Lgs. 50/2016 art. 45 – comma 2 - lett. a) o 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, specificare tipo 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fra società cooperativa di produzione e lavoro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tra imprese artigiane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rzio di cui agli artt. 2602 e segg. C.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50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sorzio stabile (D.Lgs. 50/2016 art. 45 – comma 2 - lett. c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 di un raggruppamento temporaneo (D.Lgs. 50/2016 art. 45 – comma 2 - lett. d);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orizzontale </w:t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po verticale</w:t>
              <w:tab/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misto 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taria di un consorzio ordinario (lett. e, art. 34, D.Lgs. 163/2006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IE (D.Lgs. 50/2016 art. 45 – comma 2 - lett.g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zione di imprese di rete (D.Lgs. 50/2016 art. 45 – comma 2 - lett. e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ata di un organo comune con potere di rappresentanza e di soggettività giuridica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tata di un organo comune con potere di rappresentanza ma priva di soggettività giuridica;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tata di un organo comune privo del potere di rappresentanza o se la rete è sprovvista di organo comune, ovvero, se l’organo comune è privo dei requisiti di qualificazione richiesti per assumere la veste di mandataria; 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i economici stabiliti in altri stati membri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</w:t>
            </w:r>
            <w:r>
              <w:rPr>
                <w:rFonts w:cs="Arial" w:ascii="Arial" w:hAnsi="Arial"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22"/>
                <w:szCs w:val="22"/>
              </w:rPr>
              <w:t>):_________________________________________________________________</w:t>
            </w:r>
          </w:p>
          <w:p>
            <w:pPr>
              <w:pStyle w:val="Default"/>
              <w:spacing w:before="60" w:after="6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- ob upoštevanju, da sem s strani EZTS GO prejel/a obvestilo, predvideno v 13. členu Zakonske uredbe št. 196/2003 v zvezi z obdelavo osebnih podatkov, pridobljenih v okviru izbirnega postopka, ki je predmet te vloge, in da sem dal/a soglasje za obdelavo, če je to bilo potrebno.</w:t>
            </w:r>
          </w:p>
          <w:p>
            <w:pPr>
              <w:pStyle w:val="LO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- zavedajoč se, v skladu s 46. in 47. členom D.P.R. št. 445 z dne 28. decembra 2000 (izjava na lastno odgovornost in izjava, ki nadomešča pisno izjavo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, kazenske odgovornosti, ki lahko nastane v primeru lažne izjave v skladu s 76. členom istega odloka; </w:t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vedajoč se, da, če se po preverjanju, ki ga izvede EZTS GO, izkaže, da je izjava, ki jo je podal/a podpisani/a, lažna, se pridobljene pravice lahko odvzamejo v skladu s 75. členom D.P.R. št. 445 z dne 28. decembra 2000;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e na JAVNI RAZPIS ZA PRIJAVO INTERESA Z NAMENOM NEPOSREDNE DODELITVE IZVEDBE STORITEV »TEHNIČNO-ZNANSTVENEGA USKLAJEVANJA AKTIVNOSTI SLOVENSKIH ORGANOV IZVAJANJA« V OKVIRU PROJEKTA SALUTE-ZDRAVSTVO »SALUTE–ZDRAVSTVO – VZPOSTAVITEV MREŽE ČEZMEJNIH ZDRAVSTVENIH STORITEV« SOFINANCIRANEGA V OKVIRU PROGRAMA SODELOVANJA INTERREG V-A ITALIA-SLOVENIA 2014-2020« - CUP: B87H17000300007 – CIG: Z521FDD597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PRIJAVLJAM KOT: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amostojni podjetnik ( a) 2. odst. 45. čl. </w:t>
            </w:r>
            <w:r>
              <w:rPr>
                <w:rFonts w:cs="Arial" w:ascii="Arial" w:hAnsi="Arial"/>
                <w:sz w:val="22"/>
              </w:rPr>
              <w:t>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žba, navedite vrsto 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orcij proizvodnih in delovnih zadružnih družb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orcij obrtnih podjetij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 xml:space="preserve">Konzorcij v skladu z 2602. in naslednjimi členi Civilnega zakoni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lni konzorcij ( c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ooblaščeni partner v okviru začasne skupine ( d) 2. odst. 45. čl. Zakonskega odloka 50/2016)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horizontalnega tipa </w:t>
            </w:r>
            <w:r>
              <w:rPr/>
              <w:tab/>
              <w:tab/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ertikalnega tipa</w:t>
            </w:r>
            <w:r>
              <w:rPr/>
              <w:tab/>
              <w:tab/>
              <w:tab/>
            </w:r>
          </w:p>
          <w:p>
            <w:pPr>
              <w:pStyle w:val="Normal"/>
              <w:spacing w:before="0" w:after="120"/>
              <w:ind w:firstLine="70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ešanega tipa</w:t>
            </w:r>
          </w:p>
          <w:p>
            <w:pPr>
              <w:pStyle w:val="Normal"/>
              <w:spacing w:before="0" w:after="120"/>
              <w:ind w:left="1416" w:firstLine="56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stanovljen</w:t>
            </w:r>
          </w:p>
          <w:p>
            <w:pPr>
              <w:pStyle w:val="Normal"/>
              <w:spacing w:before="0" w:after="120"/>
              <w:ind w:left="1418" w:firstLine="56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blaščeni partner v navadnem konzorciju (e) 34. čl. Zakonskega odloka 163/2006);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ustanovljen 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GIZ ( g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Združenje podjetij v mrežo ( e) 2. odst. 45. čl. Zakonskega odloka 50/2016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ima skupni organ s pooblastili za zastopanje s statusom pravne osebe;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ma skupni organ s pooblastili za zastopanje, vendar nima statusa pravne osebe;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ma skupni organ, ki nima pooblastil za zastopanje, oziroma če mreža nima skupnega organa oziroma če skupni organ ne izpolnjuje zahtevanih pogojev, da bi nastopal kot pooblaščeni partner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ki subjekti s sedežem v drugih državah članic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rugo (</w:t>
            </w:r>
            <w:r>
              <w:rPr>
                <w:rFonts w:cs="Arial" w:ascii="Arial" w:hAnsi="Arial"/>
                <w:sz w:val="18"/>
              </w:rPr>
              <w:t>navedite</w:t>
            </w:r>
            <w:r>
              <w:rPr>
                <w:rFonts w:cs="Arial" w:ascii="Arial" w:hAnsi="Arial"/>
                <w:sz w:val="22"/>
              </w:rPr>
              <w:t>) ________________________________________________________________</w:t>
            </w:r>
          </w:p>
          <w:p>
            <w:pPr>
              <w:pStyle w:val="LO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2"/>
      </w:tblGrid>
      <w:tr>
        <w:trPr/>
        <w:tc>
          <w:tcPr>
            <w:tcW w:w="5245" w:type="dxa"/>
            <w:tcBorders/>
            <w:shd w:fill="CC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tal fine dichiara i seguent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isiti per la partecipazione:</w:t>
            </w:r>
          </w:p>
        </w:tc>
        <w:tc>
          <w:tcPr>
            <w:tcW w:w="4392" w:type="dxa"/>
            <w:tcBorders>
              <w:left w:val="single" w:sz="2" w:space="0" w:color="000000"/>
            </w:tcBorders>
            <w:shd w:fill="CC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 ta namen izjavljam sl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deč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pogoj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za prijavo: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4820"/>
      </w:tblGrid>
      <w:tr>
        <w:trPr/>
        <w:tc>
          <w:tcPr>
            <w:tcW w:w="4953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  <w:t xml:space="preserve">Sono in possesso dei requisiti di idoneità di cui all’art. 80 del D.lgs 50/2016 e s.m.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olnjujem pogoje iz 80. člena Zakonodajne uredbe 50/2016 z naknadnimi spremembami in dopolnitvami.</w:t>
            </w:r>
          </w:p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0"/>
      </w:tblGrid>
      <w:tr>
        <w:trPr/>
        <w:tc>
          <w:tcPr>
            <w:tcW w:w="4823" w:type="dxa"/>
            <w:tcBorders/>
            <w:shd w:fill="FFFFFF" w:val="clear"/>
          </w:tcPr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  <w:t>che l’impresa che rappresenta (o il professionista) è in possesso dei seguenti requisiti di capacità economica e finanziaria di cui all’art. 83 del D.Lgs. 50/2016 e corrispondenti al servizio in oggetto (Comprovata copertura assicurativa contro i rischi professionali.)</w:t>
            </w:r>
          </w:p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ima podjetje, ki ga zastopam (ali samostojni podjetnik) ustrez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ven zavarovalnega kritja za poklicno tveganje v skladu z 83. členom Zakonodajne uredbe 50/2016 in ustrezajo predmetnim storitvam (Dokazano zavarovalno kritje za poklicno tveganje)</w:t>
            </w:r>
          </w:p>
          <w:p>
            <w:pPr>
              <w:pStyle w:val="LONormal"/>
              <w:jc w:val="both"/>
              <w:rPr/>
            </w:pPr>
            <w:r>
              <w:rPr/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3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vere ottima conoscenza della lingua slovena e italiana (madrelingua o livello europeo C2 comprensione, scritto e parlato) e vantare esperienza richieste dall'avviso, desumibile da/dai CV allegato alla manifestazione di intere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imam/o odlično znanje slovenskega in italijanskega jezika (materni jezik ali evropska raven C2 – razumevanje, govorjenje in pisno sporočanje) ter ostale izkušnje zahtevane v razpisu, ki so razvidne iz življenjepisa priloženega prijavi</w:t>
            </w:r>
            <w:r>
              <w:rPr/>
              <w:t>.</w:t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aver maturato esperienza nella prestazione di servizi analoghi a quello richiest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 dokazane izkušnje z opravljanjem storitev, ki so podobne zahtevanim;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5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 maturato esperienze in posizione di lead partner e/o partner dei progetti finanziati con Fondi Strutturali Europe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/o izkušnje iz izvajanje projektov v vlogi vodilnega partnerja in/ali partnerja pri projektih financiranih iz evropskih strukturnih skladov; 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 maturato esperienze in reportistica tecnico, finanziaria e giuridica maturata nell’ambito di progetti finanziati con Fondi Strutturali Europei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/o izkušnje na področju tehničnega, pravnega in finančnega poročanja v okviru projektov financiranih iz evropskih strukturnih skladov; 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e conoscenza del territorio transfrotaliero dell’area di intervento dell’ITI, desumibile dalle esperienze pregresse nello svolgimento dei progetti europei nel ruolo di partn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imam/o poznavanje čezmejnega območja ukrepov CTN, kar je razvidno iz predhodnih izkušenj izvajanja evropskih projektov v vlogi projektnega partnerja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8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collaborato per almeno 48 mesi, anche non consecutivi, con enti pubblici sloveni nell’ambito del coordinamento e la gestione tecnico, scientifica e giuridica dei progetti fnanziati dal Programma di cooperazione transfrontaliera Italia-Sloveni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sem/smo vsaj 48 (tudi nezaporednih) mesecev sodeloval/a/i s slovenskimi javnimi organi na področju koordinacije in tehnično-znanstvenega ter pravnega vodenja projektov financiranih iz Programa čezmejnega sodelovanja Italija-Slovenija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sl-SI"/>
        </w:rPr>
      </w:pPr>
      <w:r>
        <w:rPr>
          <w:rFonts w:cs="Arial" w:ascii="Arial" w:hAnsi="Arial"/>
          <w:vanish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presente domanda si alleg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urriculum professionale Europass del esperto/i e collaborante/i, datato 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ttoscritto</w:t>
            </w:r>
            <w:r>
              <w:rPr>
                <w:rFonts w:cs="Arial" w:ascii="Arial" w:hAnsi="Arial"/>
                <w:sz w:val="18"/>
                <w:szCs w:val="18"/>
              </w:rPr>
              <w:t xml:space="preserve">, redatto secondo il formato europeo, da cui si evincano i requisiti specifici richiesti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opra dichiarati e con l’autorizzazione espressa al trattamento dei dati personali, ai sensi del D.Lgs. n. 196/2003 s.m.i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 xml:space="preserve">- E’ ammesso allegare massimo 3 CV di esperti.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copia fotostatica di un valido documento di identità del sottoscrittore/sottoscrittori (richiesta a pena di esclusione dalla procedura – ad eccezione della domanda sottoscritta con firma digitale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 vlogi prilagam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1. življenjepis Europass strokovnjaka/ov in sodelavk/sodelavcev na projektu, opremljen z datumom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podpisom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z katerega je razvidno izpolnjevanje zahtevanih posebnih pogojev, ki sem jih zgoraj navedel/a in s pooblastilom za obdelavo osebnih podatkov na podlagi Zakonodajne uredbe št. 196/2003 z naknadnimi spremembami in dopolnitvami -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>Dovoljeno je priložiti največ 3 življenjepise strokovnjakov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. fotokopijo veljavnega osebnega dokumenta podpisnika (če je ne predloži, bo izločen iz postopka – razen v primeru prijave, ki vsebuje digitalni podpis)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Luogo / </w:t>
      </w:r>
      <w:r>
        <w:rPr>
          <w:rFonts w:cs="Arial" w:ascii="Arial" w:hAnsi="Arial"/>
          <w:sz w:val="18"/>
          <w:szCs w:val="18"/>
          <w:lang w:val="sl-SI"/>
        </w:rPr>
        <w:t>Kraj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Data / </w:t>
      </w:r>
      <w:r>
        <w:rPr>
          <w:rFonts w:cs="Arial" w:ascii="Arial" w:hAnsi="Arial"/>
          <w:sz w:val="18"/>
          <w:szCs w:val="18"/>
          <w:lang w:val="sl-SI"/>
        </w:rPr>
        <w:t>Datu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>Firma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sl-SI"/>
        </w:rPr>
        <w:t>Podpis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5"/>
      </w:r>
    </w:p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/>
      </w:pPr>
      <w:r>
        <w:rPr>
          <w:rStyle w:val="Richiamodinota"/>
          <w:rFonts w:cs="Arial" w:ascii="Arial" w:hAnsi="Arial"/>
          <w:sz w:val="18"/>
          <w:szCs w:val="18"/>
        </w:rPr>
        <w:t>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778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La dichiarazione sostitutiva di certificazione , prevista dal Dpr 445/2000, sostituisce la produzione di certificati nei rapporti con la pubblica amministrazione, con i gestori di servizi pubblici e con i privati che vi consentono. La dichiarazione sostitutiva dell’atto di notorietà e’ una dichiarazione, prevista dal Dpr 445/2000, che deve essere utilizzata nei rapporti con la pubblica amministrazione, con i gestori di servizi pubblici e con i privati che vi consentono, per comprovare stati, qualità personali e fatti a diretta conoscenza dell'interess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ab/>
        <w:t xml:space="preserve"> </w:t>
      </w:r>
      <w:r>
        <w:rPr>
          <w:sz w:val="16"/>
          <w:szCs w:val="16"/>
          <w:lang w:val="sl-SI"/>
        </w:rPr>
        <w:t>izjava na lastno odgovornost, predvidena z Uredbo predsednika republike št. 445/2000 nadomešča izdajo in predložitev uradnih potrdil pri poslovanju z javno upravo, izvajalci javnih storitev in zasebniki. Izjava, ki nadomešča pisno izjavo, predvidena z Uredbo predsednika republike št. 445/2000 se uporablja pri poslovanju z javno upravo, izvajalci javnih storitev in zasebniki pri dokazovanju statusa, osebnih podatkov in neposrednih znanj zainteresiranih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</w:t>
      </w:r>
      <w:r>
        <w:rPr/>
        <w:t xml:space="preserve"> </w:t>
      </w:r>
      <w:r>
        <w:rPr>
          <w:i/>
          <w:iCs/>
          <w:sz w:val="16"/>
          <w:szCs w:val="16"/>
        </w:rPr>
        <w:t xml:space="preserve">Le dichiarazioni contenute nella domanda non richiedono autenticazione della sottoscrizione da parte di pubblico ufficiale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Za izjave iz vloge ni potrebna overitev podpisa s strani javnega uslužbenc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1">
    <w:name w:val="P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P2">
    <w:name w:val="P2"/>
    <w:basedOn w:val="P1"/>
    <w:qFormat/>
    <w:pPr>
      <w:numPr>
        <w:ilvl w:val="0"/>
        <w:numId w:val="0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00000A"/>
      <w:sz w:val="24"/>
      <w:szCs w:val="20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zh-CN" w:bidi="sl-S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8:00Z</dcterms:created>
  <dc:creator>00052</dc:creator>
  <dc:description/>
  <cp:keywords/>
  <dc:language>en-US</dc:language>
  <cp:lastModifiedBy>Tea Podobnik</cp:lastModifiedBy>
  <cp:lastPrinted>2017-09-04T11:57:00Z</cp:lastPrinted>
  <dcterms:modified xsi:type="dcterms:W3CDTF">2017-09-13T14:24:00Z</dcterms:modified>
  <cp:revision>4</cp:revision>
  <dc:subject/>
  <dc:title>ALLEGATO N</dc:title>
</cp:coreProperties>
</file>