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fr-FR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fr-FR"/>
              </w:rPr>
              <w:t xml:space="preserve"> </w:t>
            </w:r>
          </w:p>
          <w:p>
            <w:pPr>
              <w:pStyle w:val="CV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______________________________________________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Luogo,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ruzioni sul CV Europass e sulla sua compilazione:</w:t>
      </w:r>
    </w:p>
    <w:p>
      <w:pPr>
        <w:pStyle w:val="Normal"/>
        <w:rPr/>
      </w:pPr>
      <w:hyperlink r:id="rId4">
        <w:r>
          <w:rPr>
            <w:rStyle w:val="InternetLink"/>
          </w:rPr>
          <w:t>http://europass.cedefop.europa.eu/it/documents/curriculum-vitae/templates-instructions</w:t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EBNI PODATK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pišite ime in priimek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Rubrike niso obvezne. Prazne rubrike odstranite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Vpišite ulico, hišno številko, poštno številko, kraj, državo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20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Style w:val="ECVContactDetails"/>
              </w:rPr>
              <w:t xml:space="preserve">Vpišite telefonsko številk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Vpišite številko prenosnega telefona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Style w:val="ECVInternetLink"/>
              </w:rPr>
              <w:t>Vpišite e-naslov(e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</w:rPr>
              <w:t>Vpišite naslov svoje osebne spletne strani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HeadingContactDetails"/>
              </w:rPr>
              <w:t>Vpišite vrsto storitve za neposredno sporočanje (IM), ki jo uporabljat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Vpišite uporabniški račun za neposredna sporočil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pacing w:before="85" w:after="0"/>
              <w:rPr/>
            </w:pPr>
            <w:r>
              <w:rPr>
                <w:rStyle w:val="ECVHeadingContactDetails"/>
              </w:rPr>
              <w:t>Spol</w:t>
            </w:r>
            <w:r>
              <w:rPr/>
              <w:t xml:space="preserve"> </w:t>
            </w:r>
            <w:r>
              <w:rPr>
                <w:rStyle w:val="ECVContactDetails"/>
              </w:rPr>
              <w:t>Vnesite spol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um rojstva</w:t>
            </w:r>
            <w:r>
              <w:rPr/>
              <w:t xml:space="preserve"> </w:t>
            </w:r>
            <w:r>
              <w:rPr>
                <w:rStyle w:val="ECVContactDetails"/>
              </w:rPr>
              <w:t>dd/mm/llll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ržavljanstvo</w:t>
            </w:r>
            <w:r>
              <w:rPr/>
              <w:t xml:space="preserve"> </w:t>
            </w:r>
            <w:r>
              <w:rPr>
                <w:rStyle w:val="ECVContactDetails"/>
              </w:rPr>
              <w:t>Vnesite državljanstvo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 xml:space="preserve">PRIJAVA NA DELOVNO MESTO </w:t>
            </w:r>
          </w:p>
          <w:p>
            <w:pPr>
              <w:pStyle w:val="ECVLeftHeading"/>
              <w:rPr/>
            </w:pPr>
            <w:r>
              <w:rPr/>
              <w:t>PRIJAVA NA DELO</w:t>
            </w:r>
          </w:p>
          <w:p>
            <w:pPr>
              <w:pStyle w:val="ECVLeftHeading"/>
              <w:rPr/>
            </w:pPr>
            <w:r>
              <w:rPr/>
              <w:t>ŽELENO PODROČJE DELA</w:t>
            </w:r>
          </w:p>
          <w:p>
            <w:pPr>
              <w:pStyle w:val="ECVLeftHeading"/>
              <w:rPr/>
            </w:pPr>
            <w:r>
              <w:rPr/>
              <w:t>PRIJAVA NA IZOBRAŽEVANJE</w:t>
            </w:r>
          </w:p>
          <w:p>
            <w:pPr>
              <w:pStyle w:val="ECVLeftHeading"/>
              <w:rPr/>
            </w:pPr>
            <w:r>
              <w:rPr/>
              <w:t>OSEBNA IZJAV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pišite prijava na delovno mesto / prijava na delo / želeno področje dela / prijava na izobraževanje / osebna izjava, na katerega se prijavljate (vse nepotrebne rubrike v levem stolpcu odstranit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LOVNE IZKUŠ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Ločeno opišite vsako od delovnih izkušenj. Začnite z delom, ki ste ga opravljali nazadnj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Vpišite da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Vpišite naziv delovnega mesta oziroma vašo funkcij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Vpišite naziv delodajalca in kraj, kjer ste delali (če je delovna izkušnja zelo pomembna, lahko dodate naslov v celoti ter spletno stran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Vpišite vaše glavne naloge in pristojnosti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Vrsta dejavnosti ali sektor</w:t>
            </w:r>
            <w:r>
              <w:rPr/>
              <w:t xml:space="preserve"> </w:t>
            </w:r>
            <w:r>
              <w:rPr>
                <w:rStyle w:val="ECVContactDetails"/>
              </w:rPr>
              <w:t>Vpišite vrsto dejavnosti ali sek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ZOBRAŽEVANJE IN USPOSABLJ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Ločeno opišite vsak program izobraževanja. Začnite z zadn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Vpišite da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Vpišite naziv pridobljene izobrazb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Navedite raven Evropskega ogrodja kvalifikacij (EOK), če je določen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Vpišite naziv in naslov izobraževalne ustanove (po potrebi tudi državo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Vpišite glavne predmete oziroma kompetence, ki ste jih pridobili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OMPET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Odstranite vse neizpolnjene rubrik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atern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/>
              <w:t>Vpišite materni jezik (materne jezike)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Drug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GOVORJENJ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lušno razumev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Bralno razumev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o sporazumevanj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o sporočanj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Vpišite potrdila o jezikovnem znanju ter stopnjo, če je navedena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Vpišite potrdila o jezikovnem znanju ter stopnjo, če je navedena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Stopnja: A1/A2: Osnovni uporabnik - B1/B2: Samostojni uporabnik - C1/C2: Usposobljeni uporabnik</w:t>
            </w:r>
          </w:p>
          <w:p>
            <w:pPr>
              <w:pStyle w:val="ECVLanguageExplanation"/>
              <w:rPr/>
            </w:pPr>
            <w:r>
              <w:rPr/>
              <w:t>Skupni evropski jezikovni okv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unikacijs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/>
              <w:t>Navedite vaše komunikacijske kompetence. Navedite, kje in kako ste jih pridobili,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cijske/vodstve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/>
              <w:t>Navedite vaše organizacijske/vodstvene kompetence. Navedite kje in kako ste jih dobi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trokov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Navedite vaše strokovne kompetence, ki niso bile vključene v nobeno drugo rubriko. Navedite, kje in kako ste jih dobili. Primer: 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dobro poznavanje procesa nadzora kakovosti (na sedanjem delovnem mestu odgovoren za kontrolo kakovost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Računalniš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/>
              <w:t>Navedite vaše računalnišk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 xml:space="preserve">dobro obvladovanje orodij Microsoft Office™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ug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/>
              <w:t>Navedite morebitne druge kompetence, ki niso bila vključena v nobeno od prejšnjih rubrik. Primer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 xml:space="preserve">tesarstv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Vozniško dovoljenj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/>
              <w:t>Navedite kategorijo vozniškega dovoljenja (vozniških dovoljenj). Primer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ATNI PODATK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bjave</w:t>
            </w:r>
          </w:p>
          <w:p>
            <w:pPr>
              <w:pStyle w:val="ECVLeftDetails"/>
              <w:rPr/>
            </w:pPr>
            <w:r>
              <w:rPr/>
              <w:t>Predstavitve</w:t>
            </w:r>
          </w:p>
          <w:p>
            <w:pPr>
              <w:pStyle w:val="ECVLeftDetails"/>
              <w:rPr/>
            </w:pPr>
            <w:r>
              <w:rPr/>
              <w:t>Projekti</w:t>
            </w:r>
          </w:p>
          <w:p>
            <w:pPr>
              <w:pStyle w:val="ECVLeftDetails"/>
              <w:rPr/>
            </w:pPr>
            <w:r>
              <w:rPr/>
              <w:t>Konference</w:t>
            </w:r>
          </w:p>
          <w:p>
            <w:pPr>
              <w:pStyle w:val="ECVLeftDetails"/>
              <w:rPr/>
            </w:pPr>
            <w:r>
              <w:rPr/>
              <w:t>Seminarji</w:t>
            </w:r>
          </w:p>
          <w:p>
            <w:pPr>
              <w:pStyle w:val="ECVLeftDetails"/>
              <w:rPr/>
            </w:pPr>
            <w:r>
              <w:rPr/>
              <w:t>Priznanja in nagrade</w:t>
            </w:r>
          </w:p>
          <w:p>
            <w:pPr>
              <w:pStyle w:val="ECVLeftDetails"/>
              <w:rPr/>
            </w:pPr>
            <w:r>
              <w:rPr/>
              <w:t>Članstva</w:t>
            </w:r>
          </w:p>
          <w:p>
            <w:pPr>
              <w:pStyle w:val="ECVLeftDetails"/>
              <w:rPr/>
            </w:pPr>
            <w:r>
              <w:rPr/>
              <w:t>Refer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/>
              <w:t>Vpišite najpomembnejše objave, predstavitve, projekte, konference, seminarje, priznanja in nagrade, članstva, reference. Rubrike, ki jih ne boste izpolnili, odstranite tudi v levem stolpcu.</w:t>
            </w:r>
          </w:p>
          <w:p>
            <w:pPr>
              <w:pStyle w:val="ECVSectionDetails"/>
              <w:rPr/>
            </w:pPr>
            <w:r>
              <w:rPr/>
              <w:t>Primer objave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 xml:space="preserve">Kako napisati dober življenjepis, založba Društva samostojnih založnikov, Ljubljana, 2002. </w:t>
            </w:r>
          </w:p>
          <w:p>
            <w:pPr>
              <w:pStyle w:val="ECVSectionDetails"/>
              <w:rPr/>
            </w:pPr>
            <w:r>
              <w:rPr/>
              <w:t>Primer projekta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 xml:space="preserve">Gledališka in koncertna dvorana Lendava: nadzor del in izbira izvajalcev (1995-2003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LOG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/>
              <w:t>Naredite seznam prilog, ki jih boste priložili življenjepisu. Primer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kopija diplome in drugih potrdil o izobraževanju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priporočila delodajalca in potrdila o opravljenih praktičnih usposabljanjih z delom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objave ali raziskovalna del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CVLeftHeading">
    <w:name w:val="_ECV_LeftHeading"/>
    <w:basedOn w:val="TableContents"/>
    <w:qFormat/>
    <w:pPr>
      <w:widowControl w:val="false"/>
      <w:spacing w:before="0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RightColumn">
    <w:name w:val="_ECV_RightColumn"/>
    <w:basedOn w:val="TableContents"/>
    <w:qFormat/>
    <w:pPr>
      <w:widowControl w:val="fals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en-GB" w:eastAsia="zh-CN" w:bidi="hi-IN"/>
    </w:rPr>
  </w:style>
  <w:style w:type="paragraph" w:styleId="ECVBusinessSectorRow">
    <w:name w:val="_ECV_BusinessSectorRow"/>
    <w:basedOn w:val="Normal"/>
    <w:qFormat/>
    <w:pPr>
      <w:widowControl w:val="fals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lueBox">
    <w:name w:val="_ECV_BlueBox"/>
    <w:basedOn w:val="Normal"/>
    <w:qFormat/>
    <w:pPr>
      <w:widowControl w:val="false"/>
      <w:suppressLineNumbers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yperlink" Target="http://europass.cedefop.europa.eu/it/documents/curriculum-vitae/templates-instruction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3:00Z</dcterms:created>
  <dc:creator>PHT</dc:creator>
  <dc:description/>
  <dc:language>en-US</dc:language>
  <cp:lastModifiedBy>Tanja Curto</cp:lastModifiedBy>
  <cp:lastPrinted>2005-01-20T17:27:00Z</cp:lastPrinted>
  <dcterms:modified xsi:type="dcterms:W3CDTF">2014-03-31T07:03:00Z</dcterms:modified>
  <cp:revision>3</cp:revision>
  <dc:subject/>
  <dc:title>Curriculum Vitae Europass</dc:title>
</cp:coreProperties>
</file>