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OSEBNI PODATK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Vpišite ime in priimek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Rubrike niso obvezne. Prazne rubrike odstranite.]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Vpišite ulico, hišno številko, poštno številko, kraj, državo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Vpišite telefonsko številko    </w:t>
            </w:r>
            <w:r>
              <w:rPr/>
              <w:drawing>
                <wp:inline distT="0" distB="0" distL="0" distR="0">
                  <wp:extent cx="126365" cy="128905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Vpišite številko prenosnega telefona    </w:t>
            </w:r>
            <w:r>
              <w:rPr/>
              <w:t xml:space="preserve">  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</w:rPr>
              <w:t>Vpišite e-naslov(e)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</w:rPr>
              <w:t>Vpišite naslov svoje osebne spletne strani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Vpišite vrsto storitve za neposredno sporočanje (IM), ki jo uporabljate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Vpišite uporabniški račun za neposredna sporočila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pol</w:t>
            </w:r>
            <w:r>
              <w:rPr/>
              <w:t xml:space="preserve"> </w:t>
            </w:r>
            <w:r>
              <w:rPr>
                <w:rStyle w:val="ECVContactDetails"/>
              </w:rPr>
              <w:t>Vnesite spol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um rojstva</w:t>
            </w:r>
            <w:r>
              <w:rPr/>
              <w:t xml:space="preserve"> </w:t>
            </w:r>
            <w:r>
              <w:rPr>
                <w:rStyle w:val="ECVContactDetails"/>
              </w:rPr>
              <w:t>dd/mm/llll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ržavljanstvo</w:t>
            </w:r>
            <w:r>
              <w:rPr/>
              <w:t xml:space="preserve"> </w:t>
            </w:r>
            <w:r>
              <w:rPr>
                <w:rStyle w:val="ECVContactDetails"/>
              </w:rPr>
              <w:t>Vnesite državljanstvo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 xml:space="preserve">PRIJAVA NA DELOVNO MESTO </w:t>
            </w:r>
          </w:p>
          <w:p>
            <w:pPr>
              <w:pStyle w:val="ECVLeftHeading"/>
              <w:rPr/>
            </w:pPr>
            <w:r>
              <w:rPr/>
              <w:t>PRIJAVA NA DELO</w:t>
            </w:r>
          </w:p>
          <w:p>
            <w:pPr>
              <w:pStyle w:val="ECVLeftHeading"/>
              <w:rPr/>
            </w:pPr>
            <w:r>
              <w:rPr/>
              <w:t>ŽELENO PODROČJE DELA</w:t>
            </w:r>
          </w:p>
          <w:p>
            <w:pPr>
              <w:pStyle w:val="ECVLeftHeading"/>
              <w:rPr/>
            </w:pPr>
            <w:r>
              <w:rPr/>
              <w:t>PRIJAVA NA IZOBRAŽEVANJE</w:t>
            </w:r>
          </w:p>
          <w:p>
            <w:pPr>
              <w:pStyle w:val="ECVLeftHeading"/>
              <w:rPr/>
            </w:pPr>
            <w:r>
              <w:rPr/>
              <w:t>OSEBNA IZJAVA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Vpišite prijava na delovno mesto / prijava na delo / želeno področje dela / prijava na izobraževanje / osebna izjava, na katerega se prijavljate (vse nepotrebne rubrike v levem stolpcu odstranit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DELOVNE IZKUŠNJ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Ločeno opišite vsako od delovnih izkušenj. Začnite z delom, ki ste ga opravljali nazadnj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Vpišite datum (od - d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Vpišite naziv delovnega mesta oziroma vašo funkcijo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Vpišite naziv delodajalca in kraj, kjer ste delali (če je delovna izkušnja zelo pomembna, lahko dodate naslov v celoti ter spletno stran)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Vpišite vaše glavne naloge in pristojnosti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Vrsta dejavnosti ali sektor</w:t>
            </w:r>
            <w:r>
              <w:rPr/>
              <w:t xml:space="preserve"> </w:t>
            </w:r>
            <w:r>
              <w:rPr>
                <w:rStyle w:val="ECVContactDetails"/>
              </w:rPr>
              <w:t>Vpišite vrsto dejavnosti ali sektor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/>
            </w:pPr>
            <w:r>
              <w:rPr>
                <w:caps w:val="false"/>
                <w:smallCaps w:val="false"/>
              </w:rPr>
              <w:t>IZOBRAŽEVANJE IN USPOSABLJANJ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Ločeno opišite vsak program izobraževanja. Začnite z zadnjim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Vpišite datum (od - d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 xml:space="preserve">Vpišite naziv pridobljene izobrazbe 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Navedite raven Evropskega ogrodja kvalifikacij (EOK), če je določena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Vpišite naziv in naslov izobraževalne ustanove (po potrebi tudi državo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Vpišite glavne predmete oziroma kompetence, ki ste jih pridobili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KOMPET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Odstranite vse neizpolnjene rubrike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aterni jezik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Vpišite materni jezik (materne jezike)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Drugi jeziki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RAZUMEVANJ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GOVORJENJE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ISNO SPOROČANJE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lušno razumevanje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Bralno razumevanje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Govorno sporazumevanj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Govorno sporočanj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Vpišite jezik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Vnesite stopnj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Vnesite stopnj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Vnesite stopnj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Vnesite stopnj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Vnesite stopnj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Vpišite potrdila o jezikovnem znanju ter stopnjo, če je navedena.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Vpišite jezik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Vnesite stopnj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Vnesite stopnj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Vnesite stopnj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Vnesite stopnj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Vnesite stopnj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Vpišite potrdila o jezikovnem znanju ter stopnjo, če je navedena.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Stopnja: A1/A2: Osnovni uporabnik - B1/B2: Samostojni uporabnik - C1/C2: Usposobljeni uporabnik</w:t>
            </w:r>
          </w:p>
          <w:p>
            <w:pPr>
              <w:pStyle w:val="ECVLanguageExplanation"/>
              <w:rPr/>
            </w:pPr>
            <w:r>
              <w:rPr/>
              <w:t>Skupni evropski jezikovni okvi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Komunikacijske kompet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Navedite vaše komunikacijske kompetence. Navedite, kje in kako ste jih pridobili,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rganizacijske/vodstvene kompet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Navedite vaše organizacijske/vodstvene kompetence. Navedite kje in kako ste jih dobili.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Strokovne kompet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Navedite vaše strokovne kompetence, ki niso bile vključene v nobeno drugo rubriko. Navedite, kje in kako ste jih dobili. Primer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dobro poznavanje procesa nadzora kakovosti (na sedanjem delovnem mestu odgovoren za kontrolo kakovosti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Računalniške kompet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Navedite vaše računalniške kompetence. Navedite kje in kako ste jih dobili. Primer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dobro obvladovanje orodij Microsoft Office™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ruge kompet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Navedite morebitne druge kompetence, ki niso bila vključena v nobeno od prejšnjih rubrik. Primer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tesarstvo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Vozniško dovoljenj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Navedite kategorijo vozniškega dovoljenja (vozniških dovoljenj). Primer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DODATNI PODATK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bjave</w:t>
            </w:r>
          </w:p>
          <w:p>
            <w:pPr>
              <w:pStyle w:val="ECVLeftDetails"/>
              <w:rPr/>
            </w:pPr>
            <w:r>
              <w:rPr/>
              <w:t>Predstavitve</w:t>
            </w:r>
          </w:p>
          <w:p>
            <w:pPr>
              <w:pStyle w:val="ECVLeftDetails"/>
              <w:rPr/>
            </w:pPr>
            <w:r>
              <w:rPr/>
              <w:t>Projekti</w:t>
            </w:r>
          </w:p>
          <w:p>
            <w:pPr>
              <w:pStyle w:val="ECVLeftDetails"/>
              <w:rPr/>
            </w:pPr>
            <w:r>
              <w:rPr/>
              <w:t>Konference</w:t>
            </w:r>
          </w:p>
          <w:p>
            <w:pPr>
              <w:pStyle w:val="ECVLeftDetails"/>
              <w:rPr/>
            </w:pPr>
            <w:r>
              <w:rPr/>
              <w:t>Seminarji</w:t>
            </w:r>
          </w:p>
          <w:p>
            <w:pPr>
              <w:pStyle w:val="ECVLeftDetails"/>
              <w:rPr/>
            </w:pPr>
            <w:r>
              <w:rPr/>
              <w:t>Priznanja in nagrade</w:t>
            </w:r>
          </w:p>
          <w:p>
            <w:pPr>
              <w:pStyle w:val="ECVLeftDetails"/>
              <w:rPr/>
            </w:pPr>
            <w:r>
              <w:rPr/>
              <w:t>Članstva</w:t>
            </w:r>
          </w:p>
          <w:p>
            <w:pPr>
              <w:pStyle w:val="ECVLeftDetails"/>
              <w:rPr/>
            </w:pPr>
            <w:r>
              <w:rPr/>
              <w:t>Refer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Vpišite najpomembnejše objave, predstavitve, projekte, konference, seminarje, priznanja in nagrade, članstva, reference. Rubrike, ki jih ne boste izpolnili, odstranite tudi v levem stolpcu.</w:t>
            </w:r>
          </w:p>
          <w:p>
            <w:pPr>
              <w:pStyle w:val="ECVSectionDetails"/>
              <w:rPr/>
            </w:pPr>
            <w:r>
              <w:rPr/>
              <w:t>Primer objav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Kako napisati dober življenjepis, založba Društva samostojnih založnikov, Ljubljana, 2002. </w:t>
            </w:r>
          </w:p>
          <w:p>
            <w:pPr>
              <w:pStyle w:val="ECVSectionDetails"/>
              <w:rPr/>
            </w:pPr>
            <w:r>
              <w:rPr/>
              <w:t>Primer projekta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Gledališka in koncertna dvorana Lendava: nadzor del in izbira izvajalcev (1995-2003).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RILOG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Naredite seznam prilog, ki jih boste priložili življenjepisu. Primer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kopija diplome in drugih potrdil o izobraževanju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riporočila delodajalca in potrdila o opravljenih praktičnih usposabljanjih z delom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objave ali raziskovalna dela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850" w:right="680" w:gutter="0" w:header="680" w:top="1927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vropska unija, 2002-2013 | http://europass.cedefop.europa.eu </w:t>
      <w:tab/>
      <w:t>Stran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vropska unija, 2002-2013 | http://europass.cedefop.europa.eu </w:t>
      <w:tab/>
      <w:t>Stran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1stPage"/>
      <w:spacing w:before="329" w:after="0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16075" cy="463550"/>
          <wp:effectExtent l="0" t="0" r="0" b="0"/>
          <wp:wrapSquare wrapText="bothSides"/>
          <wp:docPr id="1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>Curriculum vita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5:40:00Z</dcterms:created>
  <dc:creator/>
  <dc:description>Europass CV</dc:description>
  <cp:keywords>Europass CV Cedefop</cp:keywords>
  <dc:language>en-US</dc:language>
  <cp:lastModifiedBy>RUSU, Andreea</cp:lastModifiedBy>
  <dcterms:modified xsi:type="dcterms:W3CDTF">2013-12-11T10:48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