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VVISO DI MANIFESTAZIONE DI INTERESSE E RICHIESTA DI PREVENTIVO RELATIVAMENTE ALL’INCARICO DI RESPONSABILE DELLA PROTEZIONE DEI DATI (DPO) DEL GECT GO PER IL PERIODO 15/9/2018 – 31/12/2020 SMART CIG Z88249EF5A</w:t>
      </w:r>
    </w:p>
    <w:p>
      <w:pPr>
        <w:pStyle w:val="Sche3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jc w:val="center"/>
        <w:rPr/>
      </w:pPr>
      <w:r>
        <w:rPr>
          <w:rFonts w:cs="Arial" w:ascii="Arial" w:hAnsi="Arial"/>
          <w:b/>
          <w:sz w:val="22"/>
          <w:szCs w:val="22"/>
          <w:lang w:val="it-IT"/>
        </w:rPr>
        <w:t>RAZPIS ZA PRIJAVO INTERESA IN POVPRAŠEVANJE ZA PONUDBO OPRAVLJANJE FUNKCIJE POOBLAŠČENE OSEBE ZA VARSTVO PODATKOV (POVP) ZA EZTS GO ZA OBDOBJE 15.09.2018 – 31.12.2020 SMART CIG Z88249EF5A</w:t>
      </w:r>
    </w:p>
    <w:p>
      <w:pPr>
        <w:pStyle w:val="Sche3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6521"/>
        <w:gridCol w:w="226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) Costo annuale per l’informazione e la consulenza al titolare </w:t>
              <w:tab/>
              <w:t>del trattamento o al responsabile del trattamento nonché ai dipendenti che eseguono il trattamento in merito agli obblighi derivanti dal presente regolamento nonché da altre  disposizioni dell’Unione o degli Stati membri relative alla  protezione dei dati;</w:t>
            </w:r>
          </w:p>
          <w:p>
            <w:pPr>
              <w:pStyle w:val="Sche3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) Letna cena obveščanja upravljavca ali obdelovalca in zaposlenih, ki izvajajo obdelavo, ter svetovanje navedenim o njihovih obveznostih v skladu s to uredbo in drugimi določbami prava Unije ali prava države članice o varstvu podat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_______,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) Costo annuale per sorvegliare l’osservanza del regolamento 679/2016, di altre disposizioni dell’Unione o degli Stati membri relative alla protezione dei dati nonché delle politiche del titolare del trattamento o del responsabile del trattamento in materia di protezione dei dati personali, compresi l’attribuzione delle responsabilità, la sensibilizzazione e la formazione del personale che partecipa ai trattamenti e alle connesse attività di controllo;</w:t>
            </w:r>
          </w:p>
          <w:p>
            <w:pPr>
              <w:pStyle w:val="Sche3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/>
            </w:pPr>
            <w:r>
              <w:rPr>
                <w:rFonts w:cs="Arial" w:ascii="Arial" w:hAnsi="Arial"/>
                <w:lang w:val="it-IT"/>
              </w:rPr>
              <w:t>2) Letna cena spremljanja skladnosti z uredbo 679/2016, drugimi določbami prava Unije ali prava države članice o varstvu podatkov in politikami upravljavca ali obdelovalca v zvezi z varstvom osebnih podatkov, vključno z dodeljevanjem nalog, ozaveščanjem in usposabljanjem osebja, vključenega v dejanja obdelave, ter s tem povezanimi revizijami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_______,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Costo annuale per fornire, se richiesto, un parere in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rito alla valutazione d’impatto sulla protezione dei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i e sorvegliarne lo svolgimento ai sensi dell’articolo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del regolamento;</w:t>
            </w:r>
          </w:p>
          <w:p>
            <w:pPr>
              <w:pStyle w:val="Sche3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/>
            </w:pPr>
            <w:r>
              <w:rPr>
                <w:rFonts w:cs="Arial" w:ascii="Arial" w:hAnsi="Arial"/>
                <w:lang w:val="it-IT"/>
              </w:rPr>
              <w:t>3) Letna cena svetovanja, kadar je to zahtevano, glede ocene učinka v zvezi z varstvom podatkov in spremljanje njenega izvajanja v skladu s členom 35 Uredb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_______,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Costo annuale per cooperare con l’autorità di controllo e fungere da punto di contatto con la stessa per le questioni connesse alla protezione dei dati personali, oppure, eventualmente, consultare il Garante di propria iniziativa.</w:t>
            </w:r>
          </w:p>
          <w:p>
            <w:pPr>
              <w:pStyle w:val="Sche3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4) Letna cena sodelovanja z nadzornim organom in delovanja kot kontaktna točka za nadzorni organ pri vprašanjih v zvezi z varstvom osebnih podatkov oziroma posvetovanje z Nadzornikom na lastno pobudo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_______,__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Costo orario per qualsiasi altra attività diversa da quelle indicate nei precedenti punto da 1) a 4) per le quali è necessaria la presenza/attività del DPO;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5) Urna cena katere koli druge dejavnosti, razen tistih iz točk od 1) do 4), za katere je potrebna prisotnost/dejavnost POV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Sche3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€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_______,__</w:t>
            </w:r>
          </w:p>
        </w:tc>
      </w:tr>
    </w:tbl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Sche3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xBrp0"/>
        <w:spacing w:lineRule="auto" w:line="360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TxBrp0"/>
        <w:spacing w:lineRule="auto" w:line="36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TxBrp0"/>
        <w:spacing w:lineRule="auto" w:line="36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TxBrp0"/>
        <w:spacing w:lineRule="auto" w:line="360"/>
        <w:rPr/>
      </w:pPr>
      <w:r>
        <w:rPr>
          <w:rFonts w:cs="Arial" w:ascii="Arial" w:hAnsi="Arial"/>
          <w:bCs/>
          <w:sz w:val="20"/>
          <w:szCs w:val="20"/>
          <w:lang w:val="it-IT"/>
        </w:rPr>
        <w:t>I costi sopra indicati sono al netto di:</w:t>
      </w:r>
    </w:p>
    <w:p>
      <w:pPr>
        <w:pStyle w:val="TxBrp0"/>
        <w:spacing w:lineRule="auto" w:line="36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eastAsia="Arial" w:cs="Arial" w:ascii="Arial" w:hAnsi="Arial"/>
          <w:bCs/>
          <w:sz w:val="20"/>
          <w:szCs w:val="20"/>
          <w:lang w:val="it-IT"/>
        </w:rPr>
        <w:t xml:space="preserve"> </w:t>
      </w:r>
      <w:r>
        <w:rPr>
          <w:rFonts w:cs="Arial" w:ascii="Arial" w:hAnsi="Arial"/>
          <w:bCs/>
          <w:sz w:val="20"/>
          <w:szCs w:val="20"/>
          <w:lang w:val="it-IT"/>
        </w:rPr>
        <w:t xml:space="preserve">IVA In regime di split payment </w:t>
      </w:r>
    </w:p>
    <w:p>
      <w:pPr>
        <w:pStyle w:val="TxBrp0"/>
        <w:spacing w:lineRule="auto" w:line="36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oneri previdenziali (se previsti)</w:t>
      </w:r>
    </w:p>
    <w:p>
      <w:pPr>
        <w:pStyle w:val="TxBrp0"/>
        <w:spacing w:lineRule="auto" w:line="36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spese (viaggio, vitto, alloggio ecc)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i/>
      <w:iCs/>
      <w:sz w:val="16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07:00Z</dcterms:created>
  <dc:creator>sviluppo1_user</dc:creator>
  <dc:description/>
  <cp:keywords/>
  <dc:language>en-US</dc:language>
  <cp:lastModifiedBy>Tanja Curto</cp:lastModifiedBy>
  <cp:lastPrinted>2018-08-10T12:54:00Z</cp:lastPrinted>
  <dcterms:modified xsi:type="dcterms:W3CDTF">2018-08-10T11:07:00Z</dcterms:modified>
  <cp:revision>2</cp:revision>
  <dc:subject/>
  <dc:title>PROCEDURA NEGOZIATA PER L’AFFIDAMENTO DEL SERVIZIO DI GESTIONE DELL’UFFICIO STAMPA DI INFORMEST CON SUPPORTO ALLA COMUNICAZIONE INTEGRATA E RASSEGNA STAMPA - PERIODO 01</dc:title>
</cp:coreProperties>
</file>